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аспоряжению председател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умы города Владивосток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_________________ №______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3"/>
      <w:bookmarkEnd w:id="0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 ОРГАНИЗАЦИИ И ПРОВЕДЕНИИ ДЕТСКОГО ГОРОДСКОГО КОНКУРСА ПЕСЕН О ГОРОДЕ ВЛАДИВОСТОКЕ, ПОСВЯЩЕННОГО 75-ЛЕТИЮ ПРИМОРСКОГО КРА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Настоящее Положение об организации и проведении детского городского конкурса песни о городе Владивостоке, посвященного 75-летию Приморского края (далее - Положение), устанавливает порядок и условия проведения детского городского конкурса песни о городе Владивостоке, посвященного </w:t>
      </w:r>
      <w:r>
        <w:rPr>
          <w:bCs/>
          <w:sz w:val="26"/>
          <w:szCs w:val="26"/>
        </w:rPr>
        <w:t>75-летию Приморского края</w:t>
      </w:r>
      <w:r>
        <w:rPr>
          <w:sz w:val="26"/>
          <w:szCs w:val="26"/>
        </w:rPr>
        <w:t xml:space="preserve">. Ответственным за организацию и проведение Конкурса является Общественная молодежная палата при Думе города Владивосток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формирование средствами песенного жанра образа города Владивостока как исторического, культурного центра Приморского кра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ведения Конкурса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привлечения детей и детских коллективов  к участию в культурной жизни города Владивосто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РУКОВОДСТВО КОНКУРСОМ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Непосредственное руководство Конкурсом осуществляет организационный комитет (далее – Оргкомитет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уществляет предварительный отбор пожелавших принять участие в Конкурсе, прослушивание песен, подведение итогов Конкурса,  награждение побед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УСЛОВИЯ И КРИТЕРИИ ОЦЕНКИ РЕЗУЛЬТАТОВ КОНКУРС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есни о городе Владивостоке, представленные на Конкурс, должны иметь интересные по содержанию тексты, яркую образность, музыкальную индивидуаль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песне должны быть раскрыты: тема патриотизма, любви к городу Владивостоку, тема исторического или современного Владивостока, индивидуальность и отличительные черты города Владивостока и его ж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нкурсные номера могут быть представлены участниками в любых жанрах и стилях, в том числе гимн, романс, баллада, хоровые произведения и обработки, песни в этнической традиции, песни в современных музыкальных направлениях – рок, джаз, поп и друг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 Конкурсе могут принимать участие: дети возрастной категории от 3 до 14 лет и детские коллективы, которые исполняют песню о городе Владивостоке, отвечающую условиям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Количество участников Конкурса не ограничив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родолжительность звучания песни должна составлять не более 3 минут 30 секунд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4.7. Песни на Конкурс должны быть представлены в аудиозаписи (видеозаписи) на CD (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)-диске с приложением фото исполнител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Прослушивание песен Оргкомитетом будет проходить в форме прослушивания (просмотра) аудиозаписи (видеозаписи) на CD (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)-дис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К CD (DVD) - диску с записью песни должен быть </w:t>
        <w:br/>
        <w:t xml:space="preserve">приложен отпечатанный на компьютере текст песни на русском языке на </w:t>
        <w:br/>
        <w:t xml:space="preserve">листах формата А4, шрифт Times New Roman, размер шрифта - 12, может </w:t>
        <w:br/>
        <w:t>быть приложена нотная запись песн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Материалы, представленные на рассмотрение для участия в Конкурсе, не рецензируются, не корректируются,  авторам не возвращаю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Материалы, представленные на рассмотрение для участия в Конкурсе, не отвечающие условиям и требованиям, указанным в настоящем Положении, по решению Оргкомитета к участию в Конкурсе не допускаю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1. Не допускаются к Конкурсу произведения незавершенные, анонимные и содержащие ненормативную лекси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Список песен и авторов, зарегистрированных для участия в Конкурсе, составляется и согласовывается Оргкомитето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4.13. Информация о Конкурсе размещается на портале Владмама, по адресу:</w:t>
      </w:r>
      <w:r>
        <w:rPr/>
        <w:t xml:space="preserve"> </w:t>
      </w:r>
      <w:r>
        <w:rPr>
          <w:sz w:val="26"/>
          <w:szCs w:val="26"/>
        </w:rPr>
        <w:t>vladmama.ru (далее – портал Владмама), официальном сайте Думы города Владивостока, по адресу:</w:t>
      </w:r>
      <w:r>
        <w:rPr/>
        <w:t xml:space="preserve"> </w:t>
      </w:r>
      <w:r>
        <w:rPr>
          <w:sz w:val="26"/>
          <w:szCs w:val="26"/>
        </w:rPr>
        <w:t>dumavlad.ru (далее - официальный сайт Думы города Владивосток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4. Конкурс проводится с соблюдением авторских пра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ОВЕДЕНИЯ И ОЦЕНКИ РЕЗУЛЬТАТОВ КОНКУРС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Этапы Конкурс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 проведения Конкурса - с 01 августа 2013 года по 01 октября 2013 г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 этап - с 01 августа 2013 года по 15 сентября 2013 года - Оргкомитет принимает заявки и материалы, предоставленные для участия в Конкурс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 этап - с 16 сентября 2013 года  по 25 сентября 2013 года Оргкомитет размещает конкурсно – песенный материал на портале «Владмама» с целью проведения Интернет - голос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3 этап - с 26 сентября 2013 года по 1 октября 2013 года Оргкомитет подводит итоги Конкурса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Результаты Конкурса размещаются Оргкомитетом на портале Владмама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официальном сайте Думы города Владивосто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роводит организацию и подготовку награждения победителей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Место проведения Конкурса: портал Владмам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Конкурс проводится по следующим номинация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Лучшая песня о городе Владивостока, столице Приморского края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Авторская песня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рядок подачи заявок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Заявки на участие в Конкурсе </w:t>
      </w:r>
      <w:hyperlink w:anchor="Par299">
        <w:r>
          <w:rPr>
            <w:rStyle w:val="InternetLink"/>
          </w:rPr>
          <w:t>(форма)</w:t>
        </w:r>
      </w:hyperlink>
      <w:r>
        <w:rPr>
          <w:sz w:val="26"/>
          <w:szCs w:val="26"/>
        </w:rPr>
        <w:t xml:space="preserve"> подаются авторами песен в Оргкомите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Прием заявок проводится с 01 августа 201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15 сентября 2013 года включительно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Авторы предоставляют материалы с заполненными заявками для участия в Конкурсе по адресу: с пометкой «На детский городской конкурс песни о городе Владивостоке, посвященный </w:t>
      </w:r>
      <w:r>
        <w:rPr>
          <w:bCs/>
          <w:sz w:val="26"/>
          <w:szCs w:val="26"/>
        </w:rPr>
        <w:t>75-летию Приморского края</w:t>
      </w:r>
      <w:r>
        <w:rPr>
          <w:sz w:val="26"/>
          <w:szCs w:val="26"/>
        </w:rPr>
        <w:t xml:space="preserve">» город Владивосток, ул.Светланская, д.114, 4 этаж (ООО «Владмама»)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Награждение победите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за лучшие работы присуждаются звания лауреатов и дипломантов Конкурса с вручением дипломов Думы города Владивостока, памятных приз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Исполнителям, признанным Оргкомитетом победителями Конкурса в заявленных номинациях в соответствии с пунктом 5.3. Положения, присваивается звание «Дипломант детского городского конкурса песни о городе Владивостоке, посвященного </w:t>
      </w:r>
      <w:r>
        <w:rPr>
          <w:bCs/>
          <w:sz w:val="26"/>
          <w:szCs w:val="26"/>
        </w:rPr>
        <w:t>75-летию Приморского края», вручается памятный приз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сню-победительницу (получившую максимальное количество голосов интернет-пользователей) присуждается «Гран-при» исполнителю, автору или группе авторов музыкального произведения, вручаются диплом Думы города Владивостока лауреата Конкурса, памятный приз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уреатами Конкурса становятся участник Конкурса, получивший                   «Гран-при», и участники Конкурса, занявшие 1-е, 2-е или 3-е место по итогам                            Интернет – голос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-е место -  вручается диплом Думы города Владивостока лауреата Конкурса , памятный приз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-е место -  вручается диплом Думы города Владивостока лауреата Конкурса , памятный приз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-е место -  вручается диплом Думы города Владивостока лауреата Конкурса , памятный приз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left="0" w:right="17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left="0" w:right="17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аспоряжению председател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умы города Владивосток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от______________ №_______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Par180"/>
      <w:bookmarkStart w:id="2" w:name="Par180"/>
      <w:bookmarkEnd w:id="2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ОННОГО КОМИТЕТ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СКОГО ГОРОДСКОГО КОНКУРСА ПЕСНИ О ГОРОДЕ ВЛАДИВОСТОКЕ, ПОСВЯЩЕННЫЙ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75-ЛЕТИЮ ПРИМОРСКОГО КРА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организационного Комитета - Ямщиков Дмитрий Валериевич – депутат Думы горда Владивостока, куратор Общественной молодежной палаты при Думе города Владивосто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екретарь организационного комитета – Романова Ольга Владимировна – директор ООО «Владмама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Члены организационного комитет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вицкая Елена Валерьевна – Председатель Думы города Владивосто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юмин Вячеслав Романович – Председатель Общественной молодежной палаты при Думе города Владивосто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рнова Анна Викторовна, кандидат искусствоведения, доцент ДВФУ, редактор портала Владмам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02:00Z</dcterms:created>
  <dc:creator>111</dc:creator>
  <dc:description/>
  <dc:language>en-US</dc:language>
  <cp:lastModifiedBy>111</cp:lastModifiedBy>
  <cp:lastPrinted>2013-07-16T19:25:00Z</cp:lastPrinted>
  <dcterms:modified xsi:type="dcterms:W3CDTF">2013-07-31T00:22:00Z</dcterms:modified>
  <cp:revision>3</cp:revision>
  <dc:subject/>
  <dc:title>ГЛАВА ГОРОДА ВЛАДИВОСТОКА</dc:title>
</cp:coreProperties>
</file>